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61" w:right="-1134" w:hanging="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250</wp:posOffset>
                </wp:positionH>
                <wp:positionV relativeFrom="page">
                  <wp:posOffset>341630</wp:posOffset>
                </wp:positionV>
                <wp:extent cx="7553960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96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80"/>
                              <w:gridCol w:w="5646"/>
                              <w:gridCol w:w="653"/>
                              <w:gridCol w:w="324"/>
                              <w:gridCol w:w="3449"/>
                              <w:gridCol w:w="631"/>
                            </w:tblGrid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++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13731875" cy="95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100000" r="-3" b="-100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3187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3773170" cy="4330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83" r="-10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3170" cy="433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0000 Zagreb, Mihanovićeva 1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14" w:hanging="1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SEKTOR ZA ODRŽAVA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Zagreb, Ulica kneza Branimira 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4"/>
                                    </w:rPr>
                                    <w:b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07" w:type="dxa"/>
                                  <w:gridSpan w:val="7"/>
                                  <w:tcBorders>
                                    <w:top w:val="single" w:sz="36" w:space="0" w:color="FFFFFF"/>
                                    <w:bottom w:val="single" w:sz="36" w:space="0" w:color="C0C0C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00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36" w:space="0" w:color="C0C0C0"/>
                                    <w:left w:val="single" w:sz="36" w:space="0" w:color="C0C0C0"/>
                                    <w:bottom w:val="single" w:sz="36" w:space="0" w:color="C0C0C0"/>
                                    <w:right w:val="single" w:sz="3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8pt;height:80.9pt;mso-wrap-distance-left:9.05pt;mso-wrap-distance-right:9.05pt;mso-wrap-distance-top:0pt;mso-wrap-distance-bottom:0pt;margin-top:26.9pt;mso-position-vertical-relative:page;margin-left:7.5pt;mso-position-horizontal-relative:page">
                <v:fill opacity="0f"/>
                <v:textbox inset="0in,0in,0in,0in">
                  <w:txbxContent>
                    <w:tbl>
                      <w:tblPr>
                        <w:tblW w:w="124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80"/>
                        <w:gridCol w:w="5646"/>
                        <w:gridCol w:w="653"/>
                        <w:gridCol w:w="324"/>
                        <w:gridCol w:w="3449"/>
                        <w:gridCol w:w="631"/>
                      </w:tblGrid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++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drawing>
                                <wp:inline distT="0" distB="0" distL="0" distR="0">
                                  <wp:extent cx="13731875" cy="95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00000" r="-3" b="-10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187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26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773170" cy="4330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83" r="-10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3170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0000 Zagreb, Mihanovićeva 12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ind w:left="14" w:hanging="1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726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3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SEKTOR ZA ODRŽAVA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Zagreb, Ulica kneza Branimira 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4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773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07" w:type="dxa"/>
                            <w:gridSpan w:val="7"/>
                            <w:tcBorders>
                              <w:top w:val="single" w:sz="36" w:space="0" w:color="FFFFFF"/>
                              <w:bottom w:val="single" w:sz="36" w:space="0" w:color="C0C0C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00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36" w:space="0" w:color="C0C0C0"/>
                              <w:left w:val="single" w:sz="36" w:space="0" w:color="C0C0C0"/>
                              <w:bottom w:val="single" w:sz="36" w:space="0" w:color="C0C0C0"/>
                              <w:right w:val="single" w:sz="3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361" w:right="-1134" w:hanging="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drawing>
          <wp:inline distT="0" distB="0" distL="0" distR="0">
            <wp:extent cx="8803005" cy="2374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9" r="-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0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ahoma" w:ascii="Arial" w:hAnsi="Arial"/>
          <w:b/>
          <w:sz w:val="32"/>
          <w:szCs w:val="32"/>
        </w:rPr>
        <w:t>TEHNIČKE SPECIFIKACIJE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grupu roba 55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GRIJAČI SKRETNICA I PRIPADAJUĆI DIJELOVI“</w:t>
      </w:r>
    </w:p>
    <w:p>
      <w:pPr>
        <w:pStyle w:val="Normal"/>
        <w:rPr>
          <w:rFonts w:ascii="Arial" w:hAnsi="Arial" w:cs="Tahoma"/>
          <w:b/>
          <w:b/>
          <w:sz w:val="22"/>
          <w:szCs w:val="28"/>
        </w:rPr>
      </w:pPr>
      <w:r>
        <w:rPr>
          <w:rFonts w:cs="Tahoma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greb, studeni 2022. god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autoSpaceDE w:val="false"/>
        <w:rPr>
          <w:rFonts w:ascii="Arial" w:hAnsi="Arial" w:eastAsia="TimesNewRomanPSMT;Arial Unicode MS" w:cs="Arial"/>
          <w:bCs/>
          <w:iCs/>
          <w:color w:val="FF0000"/>
          <w:sz w:val="24"/>
          <w:szCs w:val="22"/>
        </w:rPr>
      </w:pPr>
      <w:r>
        <w:rPr>
          <w:rFonts w:eastAsia="TimesNewRomanPSMT;Arial Unicode MS" w:cs="Arial" w:ascii="Arial" w:hAnsi="Arial"/>
          <w:bCs/>
          <w:iCs/>
          <w:color w:val="FF0000"/>
          <w:sz w:val="24"/>
          <w:szCs w:val="22"/>
        </w:rPr>
      </w:r>
    </w:p>
    <w:p>
      <w:pPr>
        <w:pStyle w:val="Heading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.</w:t>
        <w:tab/>
        <w:t>OPĆI DI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/>
        </w:rPr>
        <w:t xml:space="preserve">           </w:t>
      </w:r>
      <w:r>
        <w:rPr/>
        <w:t>Električni grijači skretnica postavljaju se na skretnicama , a služe da bi se osigurao normalan rad skretnica u zimskim uvjetima. Postavljanje električnih grijača skretnica može biti ili na stopu tračnice – ST (na slobodno mjesto između kliznih jastuka i tijela tračnice uz pomoć elastičnih držača grijača) ili na vrat tračnice - VT (na pripremljeno mjesto ispod krune tačnice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Arial"/>
        </w:rPr>
        <w:t xml:space="preserve">            </w:t>
      </w:r>
      <w:r>
        <w:rPr/>
        <w:t>Ponuđena oprema u cijelosti mora odgovarati niže navedenim tehničkim uvjetima, a električni grijači moraju biti izrađeni i ispitani prema zahtjevima sljedećih normi, te je za iste obavezna dostava valjanog certifikata (izvješća o sukladnosti - ispitivanju) 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Za stupanj zaštite IP 65 prema HRN EN 60529 Stupnjevi zaštite osigurani kućištima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Za otpornost na udarce i vibracije prema HRN EN 50125-3 Željeznički sustav uvjeti okoliša na opremu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  <w:t>Svaki grijač mora imati utisnut serijski broj / godina proizvodnje , a jamstvo za</w:t>
      </w:r>
    </w:p>
    <w:p>
      <w:pPr>
        <w:pStyle w:val="Default"/>
        <w:jc w:val="both"/>
        <w:rPr/>
      </w:pPr>
      <w:r>
        <w:rPr>
          <w:rFonts w:eastAsia="Arial"/>
        </w:rPr>
        <w:t xml:space="preserve"> </w:t>
      </w:r>
      <w:r>
        <w:rPr/>
        <w:t>isporučenu opremu iznosi minimalno 12. mjeseci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rFonts w:eastAsia="Arial"/>
        </w:rPr>
        <w:t xml:space="preserve"> </w:t>
      </w:r>
      <w:r>
        <w:rPr>
          <w:b/>
          <w:bCs/>
        </w:rPr>
        <w:t>II</w:t>
      </w:r>
      <w:r>
        <w:rPr>
          <w:bCs/>
        </w:rPr>
        <w:t>.</w:t>
        <w:tab/>
      </w:r>
      <w:r>
        <w:rPr>
          <w:b/>
          <w:bCs/>
        </w:rPr>
        <w:t>TEHNIČKI UVJETI</w:t>
      </w:r>
    </w:p>
    <w:p>
      <w:pPr>
        <w:pStyle w:val="Defaul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>Podgrupa 55-4 : PLOSNATI ELEKTRIČNI GRIJAČI SKRETNICA TIP I</w:t>
      </w:r>
    </w:p>
    <w:p>
      <w:pPr>
        <w:pStyle w:val="Default"/>
        <w:ind w:left="13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left="13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</w:rPr>
      </w:pPr>
      <w:r>
        <w:rPr>
          <w:rFonts w:eastAsia="Arial"/>
          <w:bCs/>
        </w:rPr>
        <w:t xml:space="preserve">  </w:t>
      </w:r>
      <w:r>
        <w:rPr>
          <w:b/>
          <w:bCs/>
        </w:rPr>
        <w:t>2605478 GRIJAČ ELEKTRIČNI L=6M ZA SKRETNICE – 1800W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4"/>
        </w:numPr>
        <w:rPr>
          <w:bCs/>
        </w:rPr>
      </w:pPr>
      <w:bookmarkStart w:id="0" w:name="_Hlk506114430"/>
      <w:bookmarkEnd w:id="0"/>
      <w:r>
        <w:rPr>
          <w:bCs/>
        </w:rPr>
        <w:t xml:space="preserve">Duljina grijača je 6 metara (grijači štap i priključni kabel moraju sačinjavati jedno nerazdvojivo tijelo), a izgled i montaža na skretnicu dana je na </w:t>
      </w:r>
      <w:r>
        <w:rPr>
          <w:b/>
          <w:bCs/>
        </w:rPr>
        <w:t>slici 1</w:t>
      </w:r>
      <w:r>
        <w:rPr>
          <w:bCs/>
        </w:rPr>
        <w:t xml:space="preserve">. </w:t>
      </w:r>
    </w:p>
    <w:p>
      <w:pPr>
        <w:pStyle w:val="Default"/>
        <w:numPr>
          <w:ilvl w:val="0"/>
          <w:numId w:val="4"/>
        </w:numPr>
        <w:rPr>
          <w:bCs/>
        </w:rPr>
      </w:pPr>
      <w:bookmarkStart w:id="1" w:name="_Hlk506114430"/>
      <w:bookmarkEnd w:id="1"/>
      <w:r>
        <w:rPr>
          <w:bCs/>
        </w:rPr>
        <w:t>Snaga grijača je 1800W</w:t>
      </w:r>
    </w:p>
    <w:p>
      <w:pPr>
        <w:pStyle w:val="Default"/>
        <w:numPr>
          <w:ilvl w:val="0"/>
          <w:numId w:val="4"/>
        </w:numPr>
        <w:rPr/>
      </w:pPr>
      <w:r>
        <w:rPr>
          <w:bCs/>
        </w:rPr>
        <w:t>Poprečni presjek grijača je maksimalno 18,5 mm x 12,5 mm</w:t>
      </w:r>
    </w:p>
    <w:p>
      <w:pPr>
        <w:pStyle w:val="Default"/>
        <w:numPr>
          <w:ilvl w:val="0"/>
          <w:numId w:val="4"/>
        </w:numPr>
        <w:rPr/>
      </w:pPr>
      <w:r>
        <w:rPr>
          <w:bCs/>
        </w:rPr>
        <w:t>Priključni kabel je PUR 2 x 1,5 mm</w:t>
      </w:r>
      <w:r>
        <w:rPr>
          <w:bCs/>
          <w:vertAlign w:val="superscript"/>
        </w:rPr>
        <w:t>2</w:t>
      </w:r>
      <w:r>
        <w:rPr>
          <w:bCs/>
        </w:rPr>
        <w:t xml:space="preserve"> , duljine 6 metara</w:t>
      </w:r>
    </w:p>
    <w:p>
      <w:pPr>
        <w:pStyle w:val="Default"/>
        <w:numPr>
          <w:ilvl w:val="0"/>
          <w:numId w:val="4"/>
        </w:numPr>
        <w:rPr>
          <w:bCs/>
        </w:rPr>
      </w:pPr>
      <w:r>
        <w:rPr>
          <w:bCs/>
        </w:rPr>
        <w:t>Glava grijača mora biti u promjeru takve veličine da se na istu može navući priključno crijevo koje je unutarnjeg promjera 19 mm i nazubljenog oblika da crijevo ne spada s glave grijača.</w:t>
      </w:r>
    </w:p>
    <w:p>
      <w:pPr>
        <w:pStyle w:val="Default"/>
        <w:numPr>
          <w:ilvl w:val="0"/>
          <w:numId w:val="4"/>
        </w:numPr>
        <w:rPr>
          <w:bCs/>
        </w:rPr>
      </w:pPr>
      <w:r>
        <w:rPr>
          <w:bCs/>
        </w:rPr>
        <w:t>Priključno crijevo je duljine 6 metara (isporučiti se može i u originalnim buntevima – bez</w:t>
      </w:r>
    </w:p>
    <w:p>
      <w:pPr>
        <w:pStyle w:val="Default"/>
        <w:ind w:left="135" w:hanging="0"/>
        <w:rPr/>
      </w:pPr>
      <w:r>
        <w:rPr>
          <w:rFonts w:eastAsia="Arial"/>
          <w:bCs/>
        </w:rPr>
        <w:t xml:space="preserve">     </w:t>
      </w:r>
      <w:r>
        <w:rPr>
          <w:bCs/>
        </w:rPr>
        <w:t>rezanja), a to je zaštitno troslojno impregnirano gumeno crijevo otporno na atmosferilije</w:t>
      </w:r>
    </w:p>
    <w:p>
      <w:pPr>
        <w:pStyle w:val="Default"/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</w:rPr>
        <w:t>i UV zračenja, unutarnjeg promjera 19 mm</w:t>
      </w:r>
    </w:p>
    <w:p>
      <w:pPr>
        <w:pStyle w:val="Default"/>
        <w:numPr>
          <w:ilvl w:val="0"/>
          <w:numId w:val="4"/>
        </w:numPr>
        <w:rPr>
          <w:bCs/>
        </w:rPr>
      </w:pPr>
      <w:r>
        <w:rPr>
          <w:bCs/>
        </w:rPr>
        <w:t>Prilikom isporuke se priključni kabel složi uz tijelo grijača (prihvati se na 4-5 mjesta)</w:t>
      </w:r>
    </w:p>
    <w:p>
      <w:pPr>
        <w:pStyle w:val="Default"/>
        <w:numPr>
          <w:ilvl w:val="0"/>
          <w:numId w:val="4"/>
        </w:numPr>
        <w:rPr>
          <w:bCs/>
        </w:rPr>
      </w:pPr>
      <w:r>
        <w:rPr>
          <w:bCs/>
        </w:rPr>
        <w:t>Radi lakšeg prijevoza vežu se u bunteve po 5 grijačih tijela</w:t>
      </w:r>
      <w:bookmarkStart w:id="2" w:name="_Hlk506115022"/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bookmarkEnd w:id="2"/>
      <w:r>
        <w:rPr>
          <w:rFonts w:eastAsia="Arial" w:cs="Arial" w:ascii="Arial" w:hAnsi="Arial"/>
          <w:b/>
          <w:sz w:val="24"/>
          <w:u w:val="single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dgrupa 55-6 : PLOSNATI ELEKTRIČNI GRIJAČI SKRETNICA TIP I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bookmarkStart w:id="3" w:name="_Hlk82415283"/>
      <w:bookmarkEnd w:id="3"/>
      <w:r>
        <w:rPr>
          <w:rFonts w:cs="Arial" w:ascii="Arial" w:hAnsi="Arial"/>
          <w:b/>
          <w:sz w:val="24"/>
        </w:rPr>
        <w:t>2607417 GRIJAČ ZA SKRETNICE ELEKTRIČNI 250W-230V SANSSV-ROD-3500-250W-230-C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Električni grijač skretnice dolazi ispod zatvarača skretnice , a njegov oblik , dimenzije i nači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ugradnje na skretnicu prikazanje na </w:t>
      </w:r>
      <w:r>
        <w:rPr>
          <w:rFonts w:cs="Arial" w:ascii="Arial" w:hAnsi="Arial"/>
          <w:b/>
          <w:sz w:val="24"/>
        </w:rPr>
        <w:t>slikama 2a , 2b</w:t>
      </w:r>
      <w:r>
        <w:rPr>
          <w:rFonts w:cs="Arial" w:ascii="Arial" w:hAnsi="Arial"/>
          <w:sz w:val="24"/>
        </w:rPr>
        <w:t xml:space="preserve"> i </w:t>
      </w:r>
      <w:r>
        <w:rPr>
          <w:rFonts w:cs="Arial" w:ascii="Arial" w:hAnsi="Arial"/>
          <w:b/>
          <w:sz w:val="24"/>
        </w:rPr>
        <w:t>2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Grijači štap napravljen je od nehrđajućeg čelika s priključnim kabelom PUR 2 x 1,5mm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duljine 10 metara (grijači štap i priključni kabel moraju sačinjavati jedno nerazdvojivo tijelo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     Snaga grijača je 250W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     Poprečni presjek grijača je maksimalno 11,5mm x 5,5 m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     Priključno crijevo je duljine 10 metara (isporučiti se može i u originalnim buntevima –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bez rezanja), a to je zaštitno troslojno impregnirano gumeno crijevo otporno 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atmosferilije i UV zračenja, unutarnjeg promjera 19 m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ijači štap električnog grjiača skretnica mora biti montiran i pričvrćen na aluminijsko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nosaču kako  je prikazano na slici 2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4" w:name="_Hlk82415283"/>
      <w:bookmarkStart w:id="5" w:name="_Hlk82415283"/>
      <w:bookmarkEnd w:id="5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607418 GRIJAČ ZA SKRETNICE ELEKTRIČNI 975W-230V SAN SSV-L1-2700-400W-230-C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         Montaža grijača je na vrat tračnic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</w:t>
        <w:tab/>
        <w:t>Duljina grijača je 2,70 metara (grijači štap i priključni kabel moraju sačinjavati jedn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nerazdvojivo tijelo), izgled i montaža na skretnicu dana je na </w:t>
      </w:r>
      <w:r>
        <w:rPr>
          <w:rFonts w:cs="Arial" w:ascii="Arial" w:hAnsi="Arial"/>
          <w:b/>
          <w:sz w:val="24"/>
        </w:rPr>
        <w:t>slici 3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Snaga grijača je 975W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</w:t>
        <w:tab/>
        <w:t>Poprečni presjek grijača je maksimalno 11,5mm x 5,5 m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iključni kabel je PUR 2 x 1,5 mm2 , duljine 10 met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iključno crijevo je duljine 10 metara (isporučiti se može i u originalnim buntevima –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bez rezanja), a to je zaštitno troslojno impregnirano gumeno crijevo otporno 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atmosferilije i UV zračenja, unutarnjeg promjera 19 m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ilikom isporuke se priključni kabel složi uz tijelo grijača (prihvati se na 4-5 mjest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Radi lakšeg prijevoza vežu se u bunteve po 5 grijačih tijel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607419 GRIJAČ ZA SKRETNICE ELEKTRIČNI 1615W-230V SAN SSV-L1-4700-400W-230-C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         Montaža grijača je na vrat tračnic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</w:t>
        <w:tab/>
        <w:t>Duljina grijača je 4,70 metara (grijači štap i priključni kabel moraju sačinjavati jed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nerazdvojivo tijelo), izgled i montaža na skretnicu dana je na </w:t>
      </w:r>
      <w:r>
        <w:rPr>
          <w:rFonts w:cs="Arial" w:ascii="Arial" w:hAnsi="Arial"/>
          <w:b/>
          <w:sz w:val="24"/>
        </w:rPr>
        <w:t>slici 3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</w:t>
        <w:tab/>
        <w:t>Snaga grijača je 1615W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</w:t>
        <w:tab/>
        <w:t>Poprečni presjek grijača je maksimalno 11,5mm x 5,5 m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iključni kabel je PUR 2 x 1,5 mm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4"/>
        </w:rPr>
        <w:t xml:space="preserve"> , duljine 10 metar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</w:t>
        <w:tab/>
        <w:t>Priključno crijevo je duljine 10 metara (isporučiti se može i u originalnim buntevima –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bez rezanja), a to je zaštitno troslojno impregnirano gumeno crijevo otporno n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atmosferilije i UV zračenja, unutarnjeg promjera 19 m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</w:t>
        <w:tab/>
        <w:t>Prilikom isporuke se priključni kabel složi uz tijelo grijača (prihvati se na 4-5 mjest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Radi lakšeg prijevoza vežu se u bunteve po 5 grijačih tijel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607522 GRIJAČ SKRETNICE ELEKTRIČNI 230V-1200W,L=3720 MM MONTAŽA NA VR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</w:t>
      </w:r>
      <w:r>
        <w:rPr>
          <w:rFonts w:cs="Arial" w:ascii="Arial" w:hAnsi="Arial"/>
          <w:b/>
          <w:bCs/>
          <w:sz w:val="24"/>
        </w:rPr>
        <w:t>TRAČN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       Montaža grijača je na vrat tračni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    Duljina grijača je 3,72 metara , izgled i montaža na skretnicu dana je na </w:t>
      </w:r>
      <w:r>
        <w:rPr>
          <w:rFonts w:cs="Arial" w:ascii="Arial" w:hAnsi="Arial"/>
          <w:b/>
          <w:bCs/>
          <w:sz w:val="24"/>
        </w:rPr>
        <w:t>slici 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       Snaga grijača je 1200W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       Poprečni presjek grijača je maksimalno 11,5mm x 5,5 m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       Priključni kabel je tip PUR 2x1,5mm2 , duljine 6 metara, a grijači štap i priključni kab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moraju sačinjavati jedno nerazdvojivo tijel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Priključno crijevo je duljine 6 metara (isporučiti se može i u originalnim buntevima –be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rezanja), a to je zaštitno troslojno impregnirano gumeno crijevo otporno na atmosferilije 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UV zračenja, unutarnjeg promjera 19 m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       Prilikom isporuke se priključni kabel složi uz tijelo grijača (prihvati se na 4-5 mjesta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       Radi lakšeg prijevoza vežu se u bunteve po 5 grijačih tije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607534 GRIJAČ ELEKTRIČNI ZA POLUŽJE SKRETNICE S  KONEKTORIMA 230V-250W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Električni grijač skretnice dolazi ispod zatvarača skretnice , a njegov oblik , dimenzije i nači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ugradnje na skretnicu prikazanje na </w:t>
      </w:r>
      <w:r>
        <w:rPr>
          <w:rFonts w:cs="Arial" w:ascii="Arial" w:hAnsi="Arial"/>
          <w:b/>
          <w:sz w:val="24"/>
        </w:rPr>
        <w:t>slikama 2a , 2b</w:t>
      </w:r>
      <w:r>
        <w:rPr>
          <w:rFonts w:cs="Arial" w:ascii="Arial" w:hAnsi="Arial"/>
          <w:sz w:val="24"/>
        </w:rPr>
        <w:t xml:space="preserve"> i </w:t>
      </w:r>
      <w:r>
        <w:rPr>
          <w:rFonts w:cs="Arial" w:ascii="Arial" w:hAnsi="Arial"/>
          <w:b/>
          <w:sz w:val="24"/>
        </w:rPr>
        <w:t>2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Grijači štap napravljen je od nehrđajućeg čelika s priključnim kabelom PUR 2 x 1,5mm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duljine 10 metara (grijači štap i priključni kabel moraju sačinjavati jedno nerazdvojivo tijelo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     Snaga grijača je 250W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     Poprečni presjek grijača je maksimalno 11,5mm x 5,5 m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     Priključno crijevo je duljine 10 metara (isporučiti se može i u originalnim buntevima –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bez rezanja), a to je zaštitno troslojno impregnirano gumeno crijevo otporno 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atmosferilije i UV zračenja, unutarnjeg promjera 19 m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ijači štap električnog grjiača skretnica mora biti montiran i pričvrćen na aluminijsko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nosaču kako  je prikazano na slici 2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608095 GRIJAČ ELEKTRIČNI ZASKRETNICE 230V-1500W,L=4700 MM MONTAŽA NA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STOPU TRAČNICE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4"/>
        </w:rPr>
        <w:t>-        Montaža grijača je na stopu tračnic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4"/>
        </w:rPr>
        <w:t>-</w:t>
        <w:tab/>
        <w:t xml:space="preserve"> Duljina grijača je 4,70 metara , izgled i montaža na skretnicu dana je na </w:t>
      </w:r>
      <w:r>
        <w:rPr>
          <w:rFonts w:cs="Arial" w:ascii="Arial" w:hAnsi="Arial"/>
          <w:b/>
          <w:sz w:val="24"/>
        </w:rPr>
        <w:t>slici 4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4"/>
        </w:rPr>
        <w:t>-</w:t>
        <w:tab/>
        <w:t xml:space="preserve"> Snaga grijača je 1500W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4"/>
        </w:rPr>
        <w:t>-</w:t>
        <w:tab/>
        <w:t xml:space="preserve"> Poprečni presjek grijača je maksimalno 11,5mm x 5,5 mm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 Priključni kabel je tip PUR 2x1,5m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, duljine 6 metara, a grijači štap i priključni kabe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moraju sačinjavati jedno nerazdvojivo tijelo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 Priključno crijevo je duljine 6 metara (isporučiti se može i u originalnim buntevima –bez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rezanja), a to je zaštitno troslojno impregnirano gumeno crijevo otporno na atmosferilije i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UV zračenja, unutarnjeg promjera 19 m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4"/>
        </w:rPr>
        <w:t>-</w:t>
        <w:tab/>
        <w:t xml:space="preserve"> Prilikom isporuke se priključni kabel složi uz tijelo grijača (prihvati se na 4-5 mjesta)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 Radi lakšeg prijevoza vežu se u bunteve po 5 grijačih tijela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608097 GRIJAČ ELEKTRIČNI ZA SKRETNICE 230V-1200W,L=3720 MM MONTAŽA NA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STOPU TRAČNICE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       Montaža grijača je na stopu tračnic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</w:t>
        <w:tab/>
        <w:t xml:space="preserve"> Duljina grijača je 3,72 metara , izgled i montaža na skretnicu dana je na </w:t>
      </w:r>
      <w:r>
        <w:rPr>
          <w:rFonts w:cs="Arial" w:ascii="Arial" w:hAnsi="Arial"/>
          <w:b/>
          <w:sz w:val="24"/>
        </w:rPr>
        <w:t>slici 4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4"/>
        </w:rPr>
        <w:t>-</w:t>
        <w:tab/>
        <w:t xml:space="preserve"> Snaga grijača je 1200W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4"/>
        </w:rPr>
        <w:t>-</w:t>
        <w:tab/>
        <w:t xml:space="preserve"> Poprečni presjek grijača je maksimalno 11,5mm x 5,5 mm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4"/>
        </w:rPr>
        <w:t>-</w:t>
        <w:tab/>
        <w:t xml:space="preserve"> Priključni kabel je tip PUR 2x1,5mm2 , duljine 6 metara, a grijači štap i priključni kabel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>moraju sačinjavati jedno nerazdvojivo tijelo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4"/>
        </w:rPr>
        <w:t>-</w:t>
        <w:tab/>
        <w:t xml:space="preserve"> Priključno crijevo je duljine 6 metara (isporučiti se može i u originalnim buntevima –bez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 xml:space="preserve">rezanja), a to je zaštitno troslojno impregnirano gumeno crijevo otporno na atmosferilije i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>UV zračenja, unutarnjeg promjera 19 mm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4"/>
        </w:rPr>
        <w:t>-</w:t>
        <w:tab/>
        <w:t xml:space="preserve"> Prilikom isporuke se priključni kabel složi uz tijelo grijača (prihvati se na 4-5 mjesta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</w:t>
        <w:tab/>
        <w:t xml:space="preserve"> Radi lakšeg prijevoza vežu se u bunteve po 5 grijačih tijela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35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1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608098 GRIJAČ ELEKTRIČNI ZA SKRETNICE 230V-900W,L=2870 MM MONTAŽA NA</w:t>
      </w:r>
    </w:p>
    <w:p>
      <w:pPr>
        <w:pStyle w:val="Normal"/>
        <w:ind w:left="135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</w:t>
      </w:r>
      <w:r>
        <w:rPr>
          <w:rFonts w:cs="Arial" w:ascii="Arial" w:hAnsi="Arial"/>
          <w:b/>
          <w:bCs/>
          <w:sz w:val="24"/>
        </w:rPr>
        <w:t>STOPU TRAČNICE</w:t>
      </w:r>
    </w:p>
    <w:p>
      <w:pPr>
        <w:pStyle w:val="Normal"/>
        <w:ind w:left="1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    Montaža grijača je na stopu tračnice</w:t>
      </w:r>
    </w:p>
    <w:p>
      <w:pPr>
        <w:pStyle w:val="Normal"/>
        <w:ind w:left="1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 Duljina grijača je 2,87 metara , izgled i montaža na skretnicu dana je na </w:t>
      </w:r>
      <w:r>
        <w:rPr>
          <w:rFonts w:cs="Arial" w:ascii="Arial" w:hAnsi="Arial"/>
          <w:b/>
          <w:bCs/>
          <w:sz w:val="24"/>
        </w:rPr>
        <w:t>slici 4.</w:t>
      </w:r>
    </w:p>
    <w:p>
      <w:pPr>
        <w:pStyle w:val="Normal"/>
        <w:ind w:left="135" w:hanging="0"/>
        <w:rPr/>
      </w:pPr>
      <w:r>
        <w:rPr>
          <w:rFonts w:cs="Arial" w:ascii="Arial" w:hAnsi="Arial"/>
          <w:sz w:val="24"/>
        </w:rPr>
        <w:t>-</w:t>
        <w:tab/>
        <w:t xml:space="preserve"> Snaga grijača je 900W</w:t>
      </w:r>
    </w:p>
    <w:p>
      <w:pPr>
        <w:pStyle w:val="Normal"/>
        <w:ind w:left="1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 Poprečni presjek grijača je maksimalno 11,5mm x 5,5 mm</w:t>
      </w:r>
    </w:p>
    <w:p>
      <w:pPr>
        <w:pStyle w:val="Normal"/>
        <w:ind w:left="1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 Priključni kabel je tip PUR 2x1,5mm2 , duljine 6 metara, a grijači štap i priključni kabel</w:t>
      </w:r>
    </w:p>
    <w:p>
      <w:pPr>
        <w:pStyle w:val="Normal"/>
        <w:ind w:left="135" w:hanging="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moraju sačinjavati jedno nerazdvojivo tijelo</w:t>
      </w:r>
    </w:p>
    <w:p>
      <w:pPr>
        <w:pStyle w:val="Normal"/>
        <w:ind w:left="135" w:hanging="0"/>
        <w:rPr/>
      </w:pPr>
      <w:r>
        <w:rPr>
          <w:rFonts w:cs="Arial" w:ascii="Arial" w:hAnsi="Arial"/>
          <w:sz w:val="24"/>
        </w:rPr>
        <w:t>-</w:t>
        <w:tab/>
        <w:t xml:space="preserve"> Priključno crijevo je duljine 6 metara (isporučiti se može i u originalnim buntevima –bez </w:t>
      </w:r>
    </w:p>
    <w:p>
      <w:pPr>
        <w:pStyle w:val="Normal"/>
        <w:ind w:left="13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rezanja), a to je zaštitno troslojno impregnirano gumeno crijevo otporno na atmosferilije i </w:t>
      </w:r>
    </w:p>
    <w:p>
      <w:pPr>
        <w:pStyle w:val="Normal"/>
        <w:ind w:left="135" w:hanging="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UV zračenja, unutarnjeg promjera 19 mm</w:t>
      </w:r>
    </w:p>
    <w:p>
      <w:pPr>
        <w:pStyle w:val="Normal"/>
        <w:ind w:left="135" w:hanging="0"/>
        <w:rPr/>
      </w:pPr>
      <w:r>
        <w:rPr>
          <w:rFonts w:cs="Arial" w:ascii="Arial" w:hAnsi="Arial"/>
          <w:sz w:val="24"/>
        </w:rPr>
        <w:t>-</w:t>
        <w:tab/>
        <w:t xml:space="preserve"> Prilikom isporuke se priključni kabel složi uz tijelo grijača (prihvati se na 4-5 mjesta)</w:t>
      </w:r>
    </w:p>
    <w:p>
      <w:pPr>
        <w:pStyle w:val="Normal"/>
        <w:ind w:left="1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 Radi lakšeg prijevoza vežu se u bunteve po 5 grijačih tijela.</w:t>
      </w:r>
    </w:p>
    <w:p>
      <w:pPr>
        <w:pStyle w:val="Normal"/>
        <w:ind w:left="1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1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1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1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1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radio: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eljko Trinc ing.el.</w:t>
      </w:r>
    </w:p>
    <w:sectPr>
      <w:footerReference w:type="default" r:id="rId7"/>
      <w:footerReference w:type="first" r:id="rId8"/>
      <w:type w:val="nextPage"/>
      <w:pgSz w:w="11906" w:h="16838"/>
      <w:pgMar w:left="851" w:right="567" w:gutter="0" w:header="0" w:top="851" w:footer="23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314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list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0.3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list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7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"/>
      <w:gridCol w:w="252"/>
      <w:gridCol w:w="244"/>
      <w:gridCol w:w="260"/>
      <w:gridCol w:w="252"/>
      <w:gridCol w:w="252"/>
      <w:gridCol w:w="239"/>
    </w:tblGrid>
    <w:tr>
      <w:trPr/>
      <w:tc>
        <w:tcPr>
          <w:tcW w:w="252" w:type="dxa"/>
          <w:tcBorders/>
          <w:shd w:fill="CCCCCC" w:val="clear"/>
        </w:tcPr>
        <w:p>
          <w:pPr>
            <w:pStyle w:val="Footer"/>
            <w:snapToGrid w:val="false"/>
            <w:ind w:right="36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2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4" w:type="dxa"/>
          <w:tcBorders/>
          <w:shd w:fill="CCCCCC" w:val="clea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2" w:type="dxa"/>
          <w:tcBorders/>
          <w:shd w:fill="CCCCCC" w:val="clea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2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39" w:type="dxa"/>
          <w:tcBorders/>
          <w:shd w:fill="CCCCCC" w:val="clea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"/>
      <w:gridCol w:w="252"/>
      <w:gridCol w:w="244"/>
      <w:gridCol w:w="260"/>
      <w:gridCol w:w="252"/>
      <w:gridCol w:w="252"/>
      <w:gridCol w:w="239"/>
    </w:tblGrid>
    <w:tr>
      <w:trPr/>
      <w:tc>
        <w:tcPr>
          <w:tcW w:w="252" w:type="dxa"/>
          <w:tcBorders/>
          <w:shd w:fill="CCCCCC" w:val="clea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" w:type="dxa"/>
          <w:tcBorders/>
          <w:shd w:fill="CCCCCC" w:val="clea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2" w:type="dxa"/>
          <w:tcBorders/>
          <w:shd w:fill="CCCCCC" w:val="clea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9" w:type="dxa"/>
          <w:tcBorders/>
          <w:shd w:fill="CCCCCC" w:val="clea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>
        <w:rFonts w:eastAsia="Verdana"/>
      </w:rPr>
    </w:pPr>
    <w:r>
      <w:rPr>
        <w:rFonts w:eastAsia="Verdan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720" w:hanging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360"/>
      <w:outlineLvl w:val="1"/>
    </w:pPr>
    <w:rPr>
      <w:rFonts w:cs="Arial"/>
      <w:b/>
      <w:bCs/>
      <w:iCs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color w:val="000000"/>
    </w:rPr>
  </w:style>
  <w:style w:type="character" w:styleId="WW8Num39z0">
    <w:name w:val="WW8Num39z0"/>
    <w:qFormat/>
    <w:rPr>
      <w:rFonts w:ascii="Arial" w:hAnsi="Arial" w:eastAsia="Times New Roman" w:cs="Tahoma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ascii="Trebuchet MS" w:hAnsi="Trebuchet MS" w:cs="Trebuchet MS"/>
      <w:color w:val="0000FF"/>
      <w:sz w:val="20"/>
      <w:u w:val="single"/>
    </w:rPr>
  </w:style>
  <w:style w:type="character" w:styleId="StyleTrebuchetMS">
    <w:name w:val="Style Trebuchet MS"/>
    <w:qFormat/>
    <w:rPr>
      <w:rFonts w:ascii="Trebuchet MS" w:hAnsi="Trebuchet MS" w:cs="Trebuchet MS"/>
      <w:sz w:val="20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a">
    <w:name w:val="Insta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BodyText12ptJustified">
    <w:name w:val="Style Body Text + 12 pt Justified"/>
    <w:basedOn w:val="TextBody"/>
    <w:qFormat/>
    <w:pPr>
      <w:jc w:val="both"/>
    </w:pPr>
    <w:rPr>
      <w:sz w:val="20"/>
      <w:szCs w:val="20"/>
    </w:rPr>
  </w:style>
  <w:style w:type="paragraph" w:styleId="StyleTrebuchetMSJustified">
    <w:name w:val="Style Trebuchet MS Justified"/>
    <w:basedOn w:val="Normal"/>
    <w:qFormat/>
    <w:pPr>
      <w:jc w:val="both"/>
    </w:pPr>
    <w:rPr>
      <w:szCs w:val="20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right="-54" w:firstLine="720"/>
      <w:jc w:val="both"/>
    </w:pPr>
    <w:rPr>
      <w:rFonts w:ascii="Arial" w:hAnsi="Arial" w:cs="Arial"/>
      <w:bCs/>
      <w:sz w:val="22"/>
      <w:szCs w:val="22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pisslike">
    <w:name w:val="Opis slike"/>
    <w:basedOn w:val="Normal"/>
    <w:next w:val="Normal"/>
    <w:qFormat/>
    <w:pPr/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07:00Z</dcterms:created>
  <dc:creator>Zvonimir Zelenika</dc:creator>
  <dc:description/>
  <cp:keywords/>
  <dc:language>en-US</dc:language>
  <cp:lastModifiedBy>Željko Trinc</cp:lastModifiedBy>
  <cp:lastPrinted>2022-11-07T13:45:00Z</cp:lastPrinted>
  <dcterms:modified xsi:type="dcterms:W3CDTF">2024-04-09T12:02:00Z</dcterms:modified>
  <cp:revision>4</cp:revision>
  <dc:subject/>
  <dc:title> </dc:title>
</cp:coreProperties>
</file>